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обственников помещений многоквартирных домов по участию в муниципальной подпрограмме «Благоустройство дворовых территорий многоквартирных домов Великого Новгорода на 2018 – 2022 годы»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ind w:left="0" w:hanging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условия участия в подпрограмме:</w:t>
      </w:r>
    </w:p>
    <w:p>
      <w:pPr>
        <w:pStyle w:val="ListParagraph"/>
        <w:numPr>
          <w:ilvl w:val="1"/>
          <w:numId w:val="1"/>
        </w:numPr>
        <w:ind w:lef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8"/>
        </w:rPr>
        <w:t>собственниками помещений в МКД выбран и реализован способ управления МКД (создано/зарегистрировано товарищество собственников жилья, жилищно-строительный кооператив, товарищество собственников недвижимости либо выбрана управляющая организация и заключен договор управления МКД);</w:t>
      </w:r>
    </w:p>
    <w:p>
      <w:pPr>
        <w:pStyle w:val="ListParagraph"/>
        <w:numPr>
          <w:ilvl w:val="1"/>
          <w:numId w:val="1"/>
        </w:numPr>
        <w:ind w:lef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8"/>
        </w:rPr>
        <w:t>земельный участок под МКД сформирован в соответствии с действующим законодательством и произведен его кадастровый учет, или выполнение работ по формированию земельного участка и по постановке его на государственный кадастровый учет будет выполнено не позднее того года в котором запланированы работы по благоустройству;</w:t>
      </w:r>
    </w:p>
    <w:p>
      <w:pPr>
        <w:pStyle w:val="ListParagraph"/>
        <w:numPr>
          <w:ilvl w:val="1"/>
          <w:numId w:val="1"/>
        </w:numPr>
        <w:ind w:left="0" w:hanging="42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личие необходимости проведения работ по благоустройству дворовой территории (в том числе капитального ремонта твердого или асфальтового покрытия) МКД;</w:t>
      </w:r>
    </w:p>
    <w:p>
      <w:pPr>
        <w:pStyle w:val="ListParagraph"/>
        <w:numPr>
          <w:ilvl w:val="1"/>
          <w:numId w:val="1"/>
        </w:numPr>
        <w:ind w:left="0" w:hanging="42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беспечение внесения средств софинансирования собственников помещений МКД в размере 10 % (основной перечень видов работ) и 30 % (дополнительный перечень видов работ) от стоимости работ;</w:t>
      </w:r>
    </w:p>
    <w:p>
      <w:pPr>
        <w:pStyle w:val="ListParagraph"/>
        <w:numPr>
          <w:ilvl w:val="1"/>
          <w:numId w:val="1"/>
        </w:numPr>
        <w:ind w:left="0" w:hanging="42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ыполнение не менее одного вида работ из минимального перечня видов работ предусмотренных подпрограммой;</w:t>
      </w:r>
    </w:p>
    <w:p>
      <w:pPr>
        <w:pStyle w:val="ListParagraph"/>
        <w:numPr>
          <w:ilvl w:val="1"/>
          <w:numId w:val="1"/>
        </w:numPr>
        <w:ind w:left="0" w:hanging="42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метная  стоимость работ по объекту не должна превышать нормативную стоимость работ по благоустройству, установленную подпрограммой;</w:t>
      </w:r>
    </w:p>
    <w:p>
      <w:pPr>
        <w:pStyle w:val="ListParagraph"/>
        <w:numPr>
          <w:ilvl w:val="1"/>
          <w:numId w:val="1"/>
        </w:numPr>
        <w:ind w:left="0" w:hanging="42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тсутствие процессов ликвидации заявителя и решений арбитражного суда о признании заявителя банкротом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Не принимаются заявки на проведение работ по благоустройству дворовых территорий МКД, признанных аварийными и подлежащих сносу или реконструкции.</w:t>
      </w:r>
    </w:p>
    <w:p>
      <w:pPr>
        <w:pStyle w:val="ConsPlusNormal"/>
        <w:spacing w:lineRule="auto" w:line="360"/>
        <w:jc w:val="both"/>
        <w:rPr>
          <w:rFonts w:ascii="Times New Roman" w:hAnsi="Times New Roman" w:eastAsia="Calibri" w:cs="Times New Roman" w:eastAsiaTheme="minorHAnsi"/>
          <w:lang w:eastAsia="en-US"/>
        </w:rPr>
      </w:pPr>
      <w:r>
        <w:rPr>
          <w:rFonts w:eastAsia="Calibri" w:cs="Times New Roman" w:eastAsiaTheme="minorHAnsi" w:ascii="Times New Roman" w:hAnsi="Times New Roman"/>
          <w:lang w:eastAsia="en-US"/>
        </w:rPr>
      </w:r>
    </w:p>
    <w:p>
      <w:pPr>
        <w:pStyle w:val="ConsPlusNormal"/>
        <w:numPr>
          <w:ilvl w:val="0"/>
          <w:numId w:val="1"/>
        </w:numPr>
        <w:spacing w:lineRule="auto" w:line="360"/>
        <w:ind w:left="0" w:hanging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участия в подпрограмме собственникам помещений МКД необходимо:</w:t>
      </w:r>
    </w:p>
    <w:p>
      <w:pPr>
        <w:pStyle w:val="ConsPlusNormal"/>
        <w:numPr>
          <w:ilvl w:val="1"/>
          <w:numId w:val="1"/>
        </w:numPr>
        <w:spacing w:lineRule="auto" w:line="360"/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ся с видами работ по благоустройству в соответствии с условиями подпрограммы;</w:t>
      </w:r>
    </w:p>
    <w:p>
      <w:pPr>
        <w:pStyle w:val="ConsPlusNormal"/>
        <w:numPr>
          <w:ilvl w:val="1"/>
          <w:numId w:val="1"/>
        </w:numPr>
        <w:spacing w:lineRule="auto" w:line="360"/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управляющей организацией или иной специализированной организацией подготовить дизайн-проект и сметную документацию (на каждый вид благоустройства готовится отдельная смета);</w:t>
      </w:r>
    </w:p>
    <w:p>
      <w:pPr>
        <w:pStyle w:val="ConsPlusNormal"/>
        <w:numPr>
          <w:ilvl w:val="1"/>
          <w:numId w:val="1"/>
        </w:numPr>
        <w:spacing w:lineRule="auto" w:line="360"/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УК, ТСЖ, ЖСК, ТСН провести внеочередное собрание собственников помещений и принять следующие решения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ключении дворовой территории МКД в подпрограмму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тверждении видов работ по благоустройству дворовой территории МКД, сформированном исходя из минимального, минимального и дополнительного перечня видов работ по благоустройству дворовой территории МКД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тверждении сметной документации по благоустройству дворовой территории МКД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тверждении дизайн-проекта благоустройства дворовой территории МКД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олевом финансировании работ по благоустройству дворовой территории МКД за счет средств собственников помещений МКД в размере предусмотренном подпрограммой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ключении в состав общего имущества МКД оборудования, иных материальных объектов, установленных на дворовой территории МКД в результате реализации мероприятий подпрограммы, в целях последующего содержания указанных объектов;</w:t>
      </w:r>
    </w:p>
    <w:p>
      <w:pPr>
        <w:pStyle w:val="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 избрании уполномоченного лица, которое вправе действовать в интересах всех собственников помещений МКД, в том числе на представление предложений, согласование дизайн-проекта благоустройства дворовой территории МКД, а также на участие в контроле (в том числе промежуточном) и приемке работ по благоустройству дворовой территории МКД;</w:t>
      </w:r>
    </w:p>
    <w:p>
      <w:pPr>
        <w:pStyle w:val="1"/>
        <w:numPr>
          <w:ilvl w:val="1"/>
          <w:numId w:val="1"/>
        </w:numPr>
        <w:spacing w:lineRule="auto" w:line="360"/>
        <w:ind w:left="0" w:hanging="408"/>
        <w:jc w:val="both"/>
        <w:rPr>
          <w:sz w:val="28"/>
          <w:szCs w:val="28"/>
        </w:rPr>
      </w:pPr>
      <w:r>
        <w:rPr>
          <w:sz w:val="28"/>
          <w:szCs w:val="28"/>
        </w:rPr>
        <w:t>от лица УК, ТСЖ, ЖСК, ТСН подать заявку в комитет по управлению ЖКХ и ООС Администрации Великого Новгорода (Десятинная ул., д. 20/10, тел./факс 994-184). Форма заявки и перечень документов прилагаемых к заявке утверждены Постановлением Администрации Великого Новгорода от 14.03.2017 № 876 и размещены на сайте Администрации Великого Новгорода (</w:t>
      </w:r>
      <w:hyperlink r:id="rId2">
        <w:r>
          <w:rPr>
            <w:rStyle w:val="InternetLink"/>
            <w:sz w:val="28"/>
            <w:szCs w:val="28"/>
          </w:rPr>
          <w:t>https://adm.nov.ru/page/26224</w:t>
        </w:r>
      </w:hyperlink>
      <w:r>
        <w:rPr>
          <w:sz w:val="28"/>
          <w:szCs w:val="28"/>
        </w:rPr>
        <w:t>);</w:t>
      </w:r>
    </w:p>
    <w:p>
      <w:pPr>
        <w:pStyle w:val="1"/>
        <w:numPr>
          <w:ilvl w:val="1"/>
          <w:numId w:val="1"/>
        </w:numPr>
        <w:spacing w:lineRule="auto" w:line="360"/>
        <w:ind w:left="0" w:hanging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и разъяснения об условиях реализации  муниципальной подпрограммы «Благоустройство дворовых территорий многоквартирных домов Великого Новгорода на 2018 – 2022 годы» можно получить по номеру телефона 994-184.           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Протокол внеочередного собрания собственников помещений МКД оформляется в соответствии с требованиями к оформлению протоколов общих собраний собственников помещений в многоквартирных домах, утвержденными приказом Министерства строительства и жилищно-коммунального хозяйства РФ от 25.12.2015 № 9371пр.</w:t>
      </w:r>
      <w:bookmarkStart w:id="0" w:name="_GoBack"/>
      <w:bookmarkEnd w:id="0"/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2" w:hanging="408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-3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7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9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3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9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11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e2ac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01ee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0a01ee"/>
    <w:pPr>
      <w:widowControl w:val="false"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1" w:customStyle="1">
    <w:name w:val="Абзац списка1"/>
    <w:basedOn w:val="Normal"/>
    <w:qFormat/>
    <w:rsid w:val="000a01ee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8126e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6c33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.nov.ru/page/262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  <Pages>2</Pages>
  <Words>632</Words>
  <Characters>3606</Characters>
  <CharactersWithSpaces>4230</CharactersWithSpaces>
  <Paragraphs>8</Paragraphs>
  <Company>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08:00Z</dcterms:created>
  <dc:creator>Афанасьев Виктор Геннадьевич</dc:creator>
  <dc:description/>
  <dc:language>en-US</dc:language>
  <cp:lastModifiedBy>Афанасьев Виктор Геннадьевич</cp:lastModifiedBy>
  <cp:lastPrinted>2017-10-11T08:25:00Z</cp:lastPrinted>
  <dcterms:modified xsi:type="dcterms:W3CDTF">2018-01-16T06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